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强插英语课 </w:t>
      </w:r>
      <w:r>
        <w:rPr>
          <w:sz w:val="48"/>
          <w:szCs w:val="48"/>
        </w:rPr>
        <w:t xml:space="preserve">- </w:t>
      </w:r>
      <w:r>
        <w:rPr>
          <w:sz w:val="48"/>
          <w:szCs w:val="48"/>
        </w:rPr>
        <w:t>探索有效教学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有效教学策略</w:t>
      </w:r>
      <w:r>
        <w:rPr>
          <w:sz w:val="32"/>
          <w:szCs w:val="32"/>
        </w:rPr>
        <w:t>&lt;/p&gt;&lt;p&gt;&lt;img src="/static-img/ARF7g3M9lZUUi0F9i4ZXShlXquCel7T3SZsgiCUWdYZUOoBI5Qq3t67whp2061eK.png"&gt;&lt;/p&gt;&lt;p&gt;</w:t>
      </w:r>
      <w:r>
        <w:rPr>
          <w:sz w:val="32"/>
          <w:szCs w:val="32"/>
        </w:rPr>
        <w:t>在英语课上强插英语课，旨在通过创新的教学方法和实践活动，让学生更加活跃地参与到学习过程中，从而提高他们的语言能力。这种方法通常涉及将传统的讲授方式与互动性和实践性相结合，以便更好地吸引学生的注意力并加深他们对语言知识的理解。</w:t>
      </w:r>
      <w:r>
        <w:rPr>
          <w:sz w:val="32"/>
          <w:szCs w:val="32"/>
        </w:rPr>
        <w:t>&lt;/p&gt;&lt;p&gt;</w:t>
      </w:r>
      <w:r>
        <w:rPr>
          <w:sz w:val="32"/>
          <w:szCs w:val="32"/>
        </w:rPr>
        <w:t>首先，我们可以从使用多媒体资源开始，比如视频、音频或图形等，这些都能让学习过程更加生动有趣。在一所名为“春日英校”的学校里，老师们发现了这样一个方法：每当介绍新单词时，他们都会播放相关视频来帮助学生更直观地理解这些词汇的用法。这不仅增加了课程的娱乐性，还使得学生能够记忆得更持久。</w:t>
      </w:r>
      <w:r>
        <w:rPr>
          <w:sz w:val="32"/>
          <w:szCs w:val="32"/>
        </w:rPr>
        <w:t>&lt;/p&gt;&lt;p&gt;&lt;img src="/static-img/8iu2ypN113_NS_P9jtjd1xlXquCel7T3SZsgiCUWdYab4WeYKaDTfWqW1HWp8IyBxvYAJTh5sReRT0yC3db3ltjaRyavKLbuCg_b7hNlG2lWKAdIZJZFwcf1yETWV2yZdmKUQuEpYmo88mbX24zO9fvRoXrGiBWOYkCNI_NMwA8x8QFAwX3eG7aDAJAmi4cbv8a-Jfu74-H_XpbrhIEZgw.png"&gt;&lt;/p&gt;&lt;p&gt;</w:t>
      </w:r>
      <w:r>
        <w:rPr>
          <w:sz w:val="32"/>
          <w:szCs w:val="32"/>
        </w:rPr>
        <w:t>其次，角色扮演是另一种非常有效的手段。在“绿洲中学”，教师设计了一系列情景剧，其中包含各种日常交流场景，如购物、餐厅就餐等。学生们被分成不同的小组，每个小组分别扮演不同角色的，并根据剧本进行模拟。这不仅锻炼了他们的表达能力，也增进了团队合作精神。</w:t>
      </w:r>
      <w:r>
        <w:rPr>
          <w:sz w:val="32"/>
          <w:szCs w:val="32"/>
        </w:rPr>
        <w:t>&lt;/p&gt;&lt;p&gt;</w:t>
      </w:r>
      <w:r>
        <w:rPr>
          <w:sz w:val="32"/>
          <w:szCs w:val="32"/>
        </w:rPr>
        <w:t>此外，将写作作为主要教学内容也是强插英语课的一种重要形式。例如，在“晨曦高中”，教师鼓励学生定期撰写日记或短篇故事，并且在班级分享。这不仅提升了写作技巧，还培养了自信心，因为每位同学都有机会展示自己的作品并得到同伴们的肯定。</w:t>
      </w:r>
      <w:r>
        <w:rPr>
          <w:sz w:val="32"/>
          <w:szCs w:val="32"/>
        </w:rPr>
        <w:t>&lt;/p&gt;&lt;p&gt;&lt;img src="/static-img/pbZ-18y4iw8W3JemDGLsFBlXquCel7T3SZsgiCUWdYab4WeYKaDTfWqW1HWp8IyBxvYAJTh5sReRT0yC3db3ltjaRyavKLbuCg_b7hNlG2lWKAdIZJZFwcf1yETWV2yZdmKUQuEpYmo88mbX24zO9fvRoXrGiBWOYkCNI_NMwA8x8QFAwX3eG7aDAJAmi4cbv8a-Jfu74-H_XpbrhIEZgw.png"&gt;&lt;/p&gt;&lt;p&gt;</w:t>
      </w:r>
      <w:r>
        <w:rPr>
          <w:sz w:val="32"/>
          <w:szCs w:val="32"/>
        </w:rPr>
        <w:t>最后，不要忘记利用游戏化元素来激发学员之间以及与老师之间的情感联系。在某些学校中，教师会使用奖品或积分系统来激励孩子们参加额外的小测验或者完成额外任务。这样的做法不仅增加了学习乐趣，也促使孩子们主动寻求更多挑战以获得奖励。</w:t>
      </w:r>
      <w:r>
        <w:rPr>
          <w:sz w:val="32"/>
          <w:szCs w:val="32"/>
        </w:rPr>
        <w:t>&lt;/p&gt;&lt;p&gt;</w:t>
      </w:r>
      <w:r>
        <w:rPr>
          <w:sz w:val="32"/>
          <w:szCs w:val="32"/>
        </w:rPr>
        <w:t>总之，在英语课上强插英语课是一种创新教学理念，它通过多样化的手段和活动丰富教育内容，使得学习变得更加有趣且可持续。此类策略已经证明能够显著提高学生成绩，同时也增进他们对语言文化世界认识，为未来成为流利英语用户打下坚实基础。</w:t>
      </w:r>
      <w:r>
        <w:rPr>
          <w:sz w:val="32"/>
          <w:szCs w:val="32"/>
        </w:rPr>
        <w:t>&lt;/p&gt;&lt;p&gt;&lt;img src="/static-img/Vmu4DWI8R2r8iqExPwe7JBlXquCel7T3SZsgiCUWdYab4WeYKaDTfWqW1HWp8IyBxvYAJTh5sReRT0yC3db3ltjaRyavKLbuCg_b7hNlG2lWKAdIZJZFwcf1yETWV2yZdmKUQuEpYmo88mbX24zO9fvRoXrGiBWOYkCNI_NMwA8x8QFAwX3eG7aDAJAmi4cbv8a-Jfu74-H_XpbrhIEZgw.png"&gt;&lt;/p&gt;&lt;p&gt;&lt;a href = "/doc/896879-</w:t>
      </w:r>
      <w:r>
        <w:rPr>
          <w:sz w:val="32"/>
          <w:szCs w:val="32"/>
        </w:rPr>
        <w:t xml:space="preserve">在英语课上强插英语课 </w:t>
      </w:r>
      <w:r>
        <w:rPr>
          <w:sz w:val="32"/>
          <w:szCs w:val="32"/>
        </w:rPr>
        <w:t xml:space="preserve">- </w:t>
      </w:r>
      <w:r>
        <w:rPr>
          <w:sz w:val="32"/>
          <w:szCs w:val="32"/>
        </w:rPr>
        <w:t>探索有效教学策略</w:t>
      </w:r>
      <w:r>
        <w:rPr>
          <w:sz w:val="32"/>
          <w:szCs w:val="32"/>
        </w:rPr>
        <w:t>.doc" rel="alternate" download="896879-</w:t>
      </w:r>
      <w:r>
        <w:rPr>
          <w:sz w:val="32"/>
          <w:szCs w:val="32"/>
        </w:rPr>
        <w:t xml:space="preserve">在英语课上强插英语课 </w:t>
      </w:r>
      <w:r>
        <w:rPr>
          <w:sz w:val="32"/>
          <w:szCs w:val="32"/>
        </w:rPr>
        <w:t xml:space="preserve">- </w:t>
      </w:r>
      <w:r>
        <w:rPr>
          <w:sz w:val="32"/>
          <w:szCs w:val="32"/>
        </w:rPr>
        <w:t>探索有效教学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